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m. 9 MĖN. 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ind w:firstLine="1298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23  metų rugsėjo 30 dieną  –  28 darbuotoja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8 m. gruodžio  mėn. 17 d.  įsakymu Nr. V-95  ir išsamiai aprašyta 2022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97214,23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right" w:pos="851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Nematerialus turtas 860,60 Eur biudžeto lėšos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lgalaikis turtas 192152,89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80052,03 Eur – pastatai (144188,84 Eur biudžeto lėšos, 35863,1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9282,34 Eur – mašinos ir įrengimai (9282,05 Eur biudžeto lėšos, 0,29 Eur mokinio krepšelio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2818,52 Eur – baldai ir biuro įranga ir kitas ilgalaikis materialusis turtas (1302,16 Eur biudžeto lėšos, 0,29 Eur mokinio krepšelio lėšos, 1516,07 Eur –kitų šaltinių lėšos)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I.III. </w:t>
      </w:r>
      <w:r>
        <w:rPr/>
        <w:t>Ilgalaikis finansinis turtas 4200,74 Eur darbo užmokesčio atidėjinių ilgalaikės sumos.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82576,59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578,52 Eur; maisto produktai – 1578,52 Eur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tėvai skolingi už darželį 5409,40 Eur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sukauptos gautinos sumos – 68355,57 Eur sudaro Valstybės biudžeto lėšos finansuoti – 22494,83 Eur, Savivaldybės biudžeto lėšos – 35278,12 Eur ir sukauptos gautinos sumos pervestos savivaldybės biudžetui – 10582,62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9,95 Eur gautinos sumos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7223,15 Eur (6247,22 Eur kt. šaltinių lėšos ir 850,36 Eur valstybės lėšos projektui vykdyti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79790,82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200236,64 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786,94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55823,48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5862,9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7763,29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57901,61</w:t>
      </w:r>
      <w:r>
        <w:rPr/>
        <w:t xml:space="preserve"> </w:t>
      </w:r>
      <w:r>
        <w:rPr>
          <w:b/>
        </w:rPr>
        <w:t>Eur.</w:t>
      </w:r>
    </w:p>
    <w:p>
      <w:pPr>
        <w:pStyle w:val="Normal"/>
        <w:tabs>
          <w:tab w:val="clear" w:pos="1298"/>
          <w:tab w:val="center" w:pos="4819" w:leader="none"/>
          <w:tab w:val="right" w:pos="9638" w:leader="none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</w:t>
      </w:r>
      <w:r>
        <w:rPr>
          <w:b/>
        </w:rPr>
        <w:t>Informacija apie ilgalaikius įsipareigojimus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taskaitinio laikotarpio pabaigoje įstaiga turi 4200,74 Eur ilgalaikių finansinių įsipareigojimų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1308,23 Eur įstaigos įsiskolinimas tiekėjams (1308,23 Eur biudžeto lėšos,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38879,34 Eur su darbo santykiais susiję įsipareigojimai (24658,38 Eur biudžeto lėšos, 14220,96 Eur Valstybės biudžeto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17333,33 Eur sukauptas mokėtinas sumas  sudaro atostogų rezervas (9059,46 Eur biudžeto lėšos, 8273,87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V.</w:t>
      </w:r>
      <w:r>
        <w:rPr/>
        <w:t xml:space="preserve"> 380,71 Eur kiti trumpalaikiai įsipareigojimai (262,00 Eur įsipareigojimai darbuotojams, 118,71 Eur 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17451,83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  <w:t>IŠ VISO FINANSAVIMO SUMŲ ĮSIPAREIGOJIMŲ, GRYNOJO TURTO IR MAŽUMOS DALIES: 279790,82 Eur.</w:t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469505,21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446628,10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165495,08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278913,18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294,30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1925,54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22877,11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466901,03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372855,70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3727,36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20707,75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315,00 Eur komandiruočių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822,34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751,52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18015,72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X</w:t>
      </w:r>
      <w:r>
        <w:rPr/>
        <w:t>. 40278,83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.</w:t>
      </w:r>
      <w:r>
        <w:rPr/>
        <w:t xml:space="preserve"> 4474,80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XI. </w:t>
      </w:r>
      <w:r>
        <w:rPr/>
        <w:t>4952,01Eur  kitų paslaugų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į sudaro  2604,18 Eur. Jis gaunamas iš pagrindinės veiklos pajamų – 469505,21 Eur atėmus pagrindinės veiklos sąnaudas – 466901,0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Rūta Stanke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04:00Z</dcterms:created>
  <dc:creator>Anonimas</dc:creator>
  <dc:description/>
  <cp:keywords/>
  <dc:language>en-US</dc:language>
  <cp:lastModifiedBy>„Windows“ vartotojas</cp:lastModifiedBy>
  <cp:lastPrinted>2023-10-16T09:59:00Z</cp:lastPrinted>
  <dcterms:modified xsi:type="dcterms:W3CDTF">2023-11-10T09:46:00Z</dcterms:modified>
  <cp:revision>87</cp:revision>
  <dc:subject/>
  <dc:title>2</dc:title>
</cp:coreProperties>
</file>