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m. PUSME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ind w:firstLine="1298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23  metų birželio 30 dieną  –  30 darbuotojų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22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93526,71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right" w:pos="851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985,58 Eur biudžeto lėšos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188340,39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80607,18 Eur – pastatai (144645,89 Eur biudžeto lėšos, 35961,2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4329,63 Eur – mašinos ir įrengimai (4329,34 Eur biudžeto lėšos, 0,29 Eur mokinio krepšelio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3403,58 Eur – baldai ir biuro įranga ir kitas ilgalaikis materialusis turtas (1790,76 Eur biudžeto lėšos, 0,29 Eur mokinio krepšelio lėšos, 1612,53 Eur –kitų šaltinių lėšos)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I.III. </w:t>
      </w:r>
      <w:r>
        <w:rPr/>
        <w:t>Ilgalaikis finansinis turtas 4200,74 Eur. darbo užmokesčio atidėjinių ilgalaikės sumos.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78560,26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985,43 Eur; maisto produktai – 985,43 Eur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tėvai skolingi už darželį 4750,27 Eur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sukauptos gautinos sumos – 65710,91 Eur sudaro Valstybės biudžeto lėšos finansuoti – 19652,49 Eur, Savivaldybės biudžeto lėšos – 32909,92 Eur ir sukauptos gautinos sumos pervestos savivaldybės biudžetui – 13148,50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7,53 Eur gautinos sumos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7106,12 Eur (5826,52 Eur kt. šaltinių lėšos ir 1215,60 Eur valstybės lėšos projektui vykdyti 64,00 Eur spec. lėšo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72086,97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193268,09 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990,53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48877,22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5961,0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7439,31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60070,10</w:t>
      </w:r>
      <w:r>
        <w:rPr/>
        <w:t xml:space="preserve"> </w:t>
      </w:r>
      <w:r>
        <w:rPr>
          <w:b/>
        </w:rPr>
        <w:t>Eur.</w:t>
      </w:r>
    </w:p>
    <w:p>
      <w:pPr>
        <w:pStyle w:val="Normal"/>
        <w:tabs>
          <w:tab w:val="clear" w:pos="1298"/>
          <w:tab w:val="center" w:pos="4819" w:leader="none"/>
          <w:tab w:val="right" w:pos="9638" w:leader="none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</w:t>
      </w:r>
      <w:r>
        <w:rPr>
          <w:b/>
        </w:rPr>
        <w:t>Informacija apie ilgalaikius įsipareigojimus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taskaitinio laikotarpio pabaigoje įstaiga turi 4200,74 Eur ilgalaikių finansinių įsipareigojimų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4293,56 Eur įstaigos įsiskolinimas tiekėjams (4212,83 Eur biudžeto lėšos, 80,73 Eur valstybės lėšos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33927,78 Eur su darbo santykiais susiję įsipareigojimai (22549,16 Eur biudžeto lėšos, 11378,62 Eur Valstybės biudžeto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17333,33 Eur sukauptas mokėtinas sumas  sudaro atostogų rezervas (9059,46 Eur biudžeto lėšos, 8273,87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V.</w:t>
      </w:r>
      <w:r>
        <w:rPr/>
        <w:t xml:space="preserve"> 314,69 Eur kiti trumpalaikiai įsipareigojimai (196,00 Eur įsipareigojimai darbuotojams, 118,69 Eur 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18748,7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  <w:t>IŠ VISO FINANSAVIMO SUMŲ ĮSIPAREIGOJIMŲ, GRYNOJO TURTO IR MAŽUMOS DALIES: 272086,97 Eur.</w:t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324358,16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306859,57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120293,59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184725,01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196,2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1644,77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17498,59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320457,03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257357,94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2064,88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18901,41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315,00 Eur komandiruočių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615,72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751,52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1839,48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X</w:t>
      </w:r>
      <w:r>
        <w:rPr/>
        <w:t>. 31959,92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.</w:t>
      </w:r>
      <w:r>
        <w:rPr/>
        <w:t xml:space="preserve"> 3117,10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XI. </w:t>
      </w:r>
      <w:r>
        <w:rPr/>
        <w:t>3117,10 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į sudaro  3901,13 Eur. Jis gaunamas iš pagrindinės veiklos pajamų – 324358,16 Eur atėmus pagrindinės veiklos sąnaudas – 320457,0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Ūkvedė, pavaduojanti direktorę</w:t>
        <w:tab/>
        <w:tab/>
        <w:tab/>
        <w:tab/>
        <w:t>Rita Petrausk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23-08-04T10:47:00Z</cp:lastPrinted>
  <dcterms:modified xsi:type="dcterms:W3CDTF">2023-08-04T07:47:00Z</dcterms:modified>
  <cp:revision>82</cp:revision>
  <dc:subject/>
  <dc:title>2</dc:title>
</cp:coreProperties>
</file>