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17  metų kovo 31 dieną  –  28 darbuotoja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5 m. lapkričio  mėn. 30 d.  įsakymu Nr. V-78  ir išsamiai aprašyta 2016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201336,40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>
          <w:b/>
        </w:rPr>
        <w:t>I.I.</w:t>
      </w:r>
      <w:r>
        <w:rPr/>
        <w:t xml:space="preserve">    Nematerialus turtas – 265,42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201070,98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94485,93 Eur – pastatai (156072,14 Eur biudžeto lėšos, 38413,7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3416,76 Eur – mašinos ir įrengimai (2022,03 Eur biudžeto lėšos, 461,19 Eur ES, 0,29 Eur mokinio krepšelio lėšos, 638,41 Eur valstybės lėšos, 294,84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330,4 Eur - baldai ir biuro įranga (16,19 Eur biudžeto lėšos, 87,20 Eur ES, 227,01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2837,89 Eur – kitas ilgalaikis materialusis turtas (1418,57 Eur biudžeto lėšos ir 1419,32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36952,77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099,40 Eur; maisto produktai – 1099,40 Eur spec. lėšos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išankstiniai apmokėjimai 49,84 Eur (prenumerata iš biudžeto lėšų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2829,09  Eur tėvai skolingi už darželį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sukauptos gautinos sumos – 31078,33 Eur sudaro Valstybės biudžeto lėšos MK finansuoti – 9775,46 Eur, Savivaldybės biudžeto lėšos – 19864,17 Eur ir sukauptos gautinos sumos pervestos savivaldybės biudžetui – 1438,70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1896,11 Eur (kt. šaltinių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38289,17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202987,51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865,71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9844,19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8962,18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3315,43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29910,7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2471,85 Eur įstaigos įsiskolinimas tiekėjams (2386,36 Eur biudžeto lėšos; 85,49 Eur iš spec. lėšų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 18731,75 Eur su darbo santykiais susiję įsipareigojimai (11730,59 Eur biudžeto lėšos, 6758,35 Eur Valstybės biudžeto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8521,52 Eur sukauptas mokėtinas sumas  sudaro atostogų rezervas (5747,22 Eur biudžeto lėšos, 2774,30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185,66 Eur kiti trumpalaikiai įsipareigojimai (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5390,8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38289,17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78055,75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72866,45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20458,66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51520,11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200,0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687,68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5189,30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77485,73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55757,65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1045,19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8630,50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131,08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18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3140,36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7191,07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746,25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 </w:t>
      </w:r>
      <w:r>
        <w:rPr>
          <w:b/>
        </w:rPr>
        <w:t>VII.IX</w:t>
      </w:r>
      <w:r>
        <w:rPr/>
        <w:t>. 995,39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570,02 Eur. Jis gaunamas iš pagrindinės veiklos pajamų – 78055,75 Eur atėmus pagrindinės veiklos sąnaudas – 77485,7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Alma Simona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4:00Z</dcterms:created>
  <dc:creator>Anonimas</dc:creator>
  <dc:description/>
  <cp:keywords/>
  <dc:language>en-US</dc:language>
  <cp:lastModifiedBy>admin</cp:lastModifiedBy>
  <cp:lastPrinted>2017-04-19T13:00:00Z</cp:lastPrinted>
  <dcterms:modified xsi:type="dcterms:W3CDTF">2017-11-10T09:22:00Z</dcterms:modified>
  <cp:revision>67</cp:revision>
  <dc:subject/>
  <dc:title>2</dc:title>
</cp:coreProperties>
</file>