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6 m. II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- darželis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Įstaigos pagrindinė veikla – ikimokyklinis ugdym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kontroliuojamų ir asocijuotų subjektų netu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- darželis neturi filialų ir kitų struktūrinių padalini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16 metų Rugsėjo 30 dieną  –  29 darbuotoj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Apskaitos politi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Įstaigos apskaitos politika patvirtinta įstaigos vadovo 2015 m. lapkričio  mėn. 30 d.  įsakymu Nr. V-78  ir išsamiai aprašyta 2015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203446,97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>
          <w:b/>
        </w:rPr>
        <w:t>I.I.</w:t>
      </w:r>
      <w:r>
        <w:rPr/>
        <w:t xml:space="preserve">    Nematerialus turtas – 337,84 Eur.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I.</w:t>
      </w:r>
      <w:r>
        <w:rPr/>
        <w:t xml:space="preserve">  Materialus igalaikis turtas 203109,13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95596,23 Eur – pastatai (156986,24 Eur biudžeto lėšos, 38609,99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3913,81 Eur – mašinos ir įrengimai (2209,77 Eur biudžeto lėšos, 634,23 Eur ES, 20,46 Eur mokinio krepšelio lėšos, 723,49 Eur valstybės lėšos, 325,86 Eur spec.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517,12 Eur - baldai ir biuro įranga (21,61 Eur biudžeto lėšos, 117,96 Eur ES, 377,55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3081,97 Eur – kitas ilgalaikis materialusis turtas (1571,63 Eur biudžeto lėšos ir 1510,34 Eur kitų šaltinių lėšos).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32772,29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269,16 Eur;  maisto produktai – 1114,64 Eur spec. lėšos ir ūkinis inventorius 154,52 Eur biudžeto lėšos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išankstiniai apmokėjimai 154,52 Eur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3161,77  Eur tėvai skolingi už darželį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sukauptos gautinos sumos – 27803,24 Eur sudaro Valstybės biudžeto lėšos MK finansuoti – 7899,41 Eur, Savivaldybės biudžeto lėšos – 19124,81 Eur ir sukauptos gautinos sumos pervestos savivaldybės biudžetui – 779,02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383,60 Eur ( 228,15 Eur kt. šaltinių lėšos, 54,40 Eur biudžeto lėšos, 101,05 Eur mokinio krepšelio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36219,26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203503,78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1121,50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61281,61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9362,18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1738,49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30211,69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1608,41 Eur įstaigos įsiskolinimas tiekėjams (782,31 Eur biudžeto lėšos; 826,10 Eur iš spec. lėšų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 19369,35 Eur su darbo santykiais susiję įsipareigojimai (13044,19 Eur biudžeto lėšos, 6325,16 Eur Valstybės biudžeto(mokinio krepš.)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7182,53 Eur sukauptas mokėtinas sumas  sudaro atostogų rezervas (5507,23 Eur biudžeto lėšos, 1675,30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2051,40 Eur kiti trumpalaikiai įsipareigojimai (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V. Grynasis turtas 2503,79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  <w:t>IŠ VISO FINANSAVIMO SUMŲ ĮSIPAREIGOJIMŲ, GRYNOJO TURTO IR MAŽUMOS DALIES: 236219,26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198963,26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188054,04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53802,98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131554,90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691,78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2004,38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10909,22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197763,21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157406,54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3084,19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13184,53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291,18 Eur komandiruočių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274,24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379,24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4458,98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16711,45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 </w:t>
      </w:r>
      <w:r>
        <w:rPr>
          <w:b/>
        </w:rPr>
        <w:t>VII.IX</w:t>
      </w:r>
      <w:r>
        <w:rPr/>
        <w:t>. 733,78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X</w:t>
      </w:r>
      <w:r>
        <w:rPr/>
        <w:t>. 1238,64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perviršis sudaro  1200,05 Eur. Jis gaunamas iš pagrindinės veiklos pajamų – 198963,26 Eur atėmus pagrindinės veiklos sąnaudas – 197763,21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Alma Simona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Italic">
    <w:name w:val="Bold Italic"/>
    <w:qFormat/>
    <w:rPr>
      <w:b/>
      <w:bCs/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buhaltere</cp:lastModifiedBy>
  <cp:lastPrinted>2016-10-11T13:28:00Z</cp:lastPrinted>
  <dcterms:modified xsi:type="dcterms:W3CDTF">2016-10-11T10:28:00Z</dcterms:modified>
  <cp:revision>64</cp:revision>
  <dc:subject/>
  <dc:title>2</dc:title>
</cp:coreProperties>
</file>