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 m. II KETVIRČIO FINANSINIŲ 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- darželis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Įstaigos pagrindinė veikla – ikimokyklinis ugdyma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kontroliuojamų ir asocijuotų subjektų netu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- darželis neturi filialų ir kitų struktūrinių padalini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16 metų birželio 30 dieną  –  28 darbuotoj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Apskaitos politik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>Įstaigos apskaitos politika patvirtinta įstaigos vadovo 2015 m. lapkričio  mėn. 30 d.  įsakymu Nr. V-78  ir išsamiai aprašyta 2015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203258,87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>
          <w:b/>
        </w:rPr>
        <w:t>I.I.</w:t>
      </w:r>
      <w:r>
        <w:rPr/>
        <w:t xml:space="preserve">    Nematerialus turtas – 374,05 Eur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I.</w:t>
      </w:r>
      <w:r>
        <w:rPr/>
        <w:t xml:space="preserve">  Materialus igalaikis turtas 202884,82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96151,38 Eur – pastatai (157443,29 Eur biudžeto lėšos, 38708,09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4148,95 Eur – mašinos ir įrengimai (2267,14 Eur biudžeto lėšos, 733,78 Eur ES, 40,63 Eur mokinio krepšelio lėšos, 766,03 Eur valstybės lėšos, 341,37 Eur spec.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610,48 Eur - baldai ir biuro įranga (24,31 Eur biudžeto lėšos, 133,35 Eur ES, 452,82 Eur mokinio krepšelio lėšos),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1974,01 Eur – kitas ilgalaikis materialusis turtas (1648,16 Eur biudžeto lėšos ir 325,85 Eur kitų šaltinių lėšos).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30729,11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98,53 Eur;  maisto produktai – 98,53 Eur spec. lėšos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išankstiniai apmokėjimai 11,86 Eur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1279,26  Eur tėvai skolingi už darželį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sukauptos gautinos sumos – 27968,39 Eur sudaro Valstybės biudžeto lėšos MK finansuoti – 7092,37 Eur, Savivaldybės biudžeto lėšos – 16215,51 Eur ir sukauptos gautinos sumos pervestos savivaldybės biudžetui – 1660,51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1371,07 Eur ( kt. šaltinių lėšos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33987,98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204300,43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1259,48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61768,81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9575,22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1696,92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27314,65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4410,15 Eur įstaigos įsiskolinimas tiekėjams (543,38 Eur biudžeto lėšos; 866,77 Eur iš spec. lėšų, 3000,00 Eur iš biudžeto likučio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 15581,97 Eur su darbo santykiais susiję įsipareigojimai (10164,90 Eur biudžeto lėšos, 5417,07 Eur Valstybės biudžeto(mokinio krepš.)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7182,53 Eur sukauptas mokėtinas sumas  sudaro atostogų rezervas (5507,23 Eur biudžeto lėšos, 1675,30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 140,00 Eur kiti trumpalaikiai įsipareigojimai (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V. Grynasis turtas 2372,90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  <w:t>IŠ VISO FINANSAVIMO SUMŲ ĮSIPAREIGOJIMŲ, GRYNOJO TURTO IR MAŽUMOS DALIES: 233987,98 Eur.</w:t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154072,40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145056,27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44016,98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98856,12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478,74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1704,43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9016,13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153003,24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120097,46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2072,29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12197,20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32,68 Eur komandiruočių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116,73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379,24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3000,00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13619,75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 </w:t>
      </w:r>
      <w:r>
        <w:rPr>
          <w:b/>
        </w:rPr>
        <w:t>VII.IX</w:t>
      </w:r>
      <w:r>
        <w:rPr/>
        <w:t>. 540,74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X</w:t>
      </w:r>
      <w:r>
        <w:rPr/>
        <w:t>. 947,15 Eur  kitų paslaugų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perviršis sudaro  1069,16 Eur. Jis gaunamas iš pagrindinės veiklos pajamų – 154072,40 Eur atėmus pagrindinės veiklos sąnaudas – 153003,24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ab/>
        <w:t>Alma Simonavič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Italic">
    <w:name w:val="Bold Italic"/>
    <w:qFormat/>
    <w:rPr>
      <w:b/>
      <w:bCs/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buhaltere</cp:lastModifiedBy>
  <cp:lastPrinted>2016-08-16T16:13:00Z</cp:lastPrinted>
  <dcterms:modified xsi:type="dcterms:W3CDTF">2016-08-16T13:13:00Z</dcterms:modified>
  <cp:revision>62</cp:revision>
  <dc:subject/>
  <dc:title>2</dc:title>
</cp:coreProperties>
</file>